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.07.2020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0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едседательствовал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ППН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spacing w:lineRule="auto" w:line="23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селения Свердловской области «Артинский центр занятости» (отпу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отпуск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rPr/>
      </w:pPr>
      <w:r>
        <w:rPr>
          <w:sz w:val="26"/>
          <w:szCs w:val="26"/>
        </w:rPr>
        <w:t xml:space="preserve">Русинов А.В. – и.о. директора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rPr/>
      </w:pPr>
      <w:r>
        <w:rPr>
          <w:sz w:val="26"/>
          <w:szCs w:val="26"/>
        </w:rPr>
        <w:t>Сивкина О.В. – и.о. начальника Управления культуры, спорта, туризма и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рганизация работы ОМВД России по Артинскому району по профилактике правонарушений в общественных местах, в т.ч. на улицах.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2. Об организации работы с родителями  по вопросам  профилактики  правонарушений и преступлений среди несовершеннолетних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образования Администрации АГО Спешилова Е.А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3. 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меститель Главы Администрации АГО Токаре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4. 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глава Артинской поселковой администрации Кетов П.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 мерах по профилактике мошеннических действий, в том числе с использованием банковских карт и компьютерных технологий (протокол межведомственной комиссии по профилактике правонарушений в Свердловской области № 2 от 30.06.2020)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«Организация работы ОМВД России по Артинскому району по профилактике правонарушений в общественных местах, в т.ч. на улицах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Организация работы ОМВД России по Артинскому району по профилактике правонарушений в общественных местах, в т.ч. на улицах»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Отметить стабилизацию уличной преступности в 2020 г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начальнику ОМВД России по Артинскому району Строганкову В.Ю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проведение мониторинга уличной преступности с ежеквартальным информированием  Главы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организацию работы  службы на постах и маршрутах патрулирования с учётом  криминогенных дней, времени суток, улиц и территорий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членов «Народной дружины Артинского городского округа» для профилактических мероприятий  по стабилизации уличной преступ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организации работы с родителями  по вопросам  профилактики  правонарушений и преступлений среди несовершеннолетних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б организации работы с родителями  по вопросам  профилактики  правонарушений и преступлений среди несовершеннолетних</w:t>
      </w:r>
      <w:r>
        <w:rPr>
          <w:b/>
          <w:i/>
          <w:sz w:val="26"/>
          <w:szCs w:val="26"/>
        </w:rPr>
        <w:t xml:space="preserve">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  с родителями  по вопросам  профилактики  правонарушений и преступл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В рамках «Единого дня профилактики», «Месячника безопасности» шире использовать проведение родительских собраний и проведение рейдов с целью   профилактики  правонарушений и преступл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контроль за выполнением индивидуальных карт сопровождения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участие представителей Администрации АГО и субъектов системы профилактики  в оперативно-профилактических мероприятиях, проводимых ОМВД РФ по Артинскому район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3 «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окарева С.А.:</w:t>
      </w:r>
      <w:r>
        <w:rPr>
          <w:bCs/>
          <w:color w:val="000000"/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</w:t>
      </w:r>
      <w:r>
        <w:rPr>
          <w:b/>
          <w:i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е Артинской поселковой и сельских администраций Администрации Артинского городского округа организовать работу по привлечению физических лиц в ряды 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начальнику ОМВД России по Артинскому району Строганкову В.Ю. разъяснить членам «Народной дружины Артинского городского округа» об условиях предоставления льготы по освобождению от уплаты  земельного налога в соответствии с Решением Думы АГО от 27.09.2018 г. №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</w:t>
      </w:r>
      <w:r>
        <w:rPr>
          <w:b/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етова П.В.:</w:t>
      </w:r>
      <w:r>
        <w:rPr>
          <w:sz w:val="26"/>
          <w:szCs w:val="26"/>
        </w:rPr>
        <w:t xml:space="preserve">  (информация прилагается)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</w:t>
      </w:r>
      <w:r>
        <w:rPr>
          <w:b/>
          <w:i/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, организующим проведение публичных и культурно-массовых мероприятий  предоставлять в ОМВД России по Артинскому району информацию  в соответствии с федеральными и областными  законами (программу проведения мероприятия с датой, временем и местом проведения мероприятия, дислокацию мероприятия  с  точным обозначением (ограждение, лента) границ места проведения, при необходимости схему перекрытия дорог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лаве Артинской поселковой администрации Администрации Артинского городского округа Кетову П.В. обратиться в Думу Артинского городского округа о выделение денежных средств на приобретение бетонных блоков для обеспечения перекрытия дорог в целях безопасности и ограничения доступа при проведении мероприятий с массовым пребыванием люд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 мерах по профилактике мошеннических действий, в том числе с использованием банковских карт и компьютерных технологий (протокол межведомственной комиссии по профилактике правонарушений в Свердловской области № 2 от 30.06.2020)» 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 мерах по профилактике мошеннических действий, в том числе с использованием банковских карт и компьютерных технологий (протокол межведомственной комиссии по профилактике правонарушений в Свердловской области № 2 от 30.06.2020)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начальнику ОМВД России по Артинскому району Строганкову В.Ю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проведение мониторинга  мошеннических действий, в том числе с использованием банковских карт и компьютер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проведение информационно-профилактической работу по предупреждению мошеннических действий,</w:t>
      </w:r>
      <w:r>
        <w:rPr/>
        <w:t xml:space="preserve"> </w:t>
      </w:r>
      <w:r>
        <w:rPr>
          <w:sz w:val="26"/>
          <w:szCs w:val="26"/>
        </w:rPr>
        <w:t>в том числе с использованием банковских карт и компьютерных технологий в СМИ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6"/>
          <w:szCs w:val="26"/>
        </w:rPr>
        <w:t>3. Главному  редактору муниципального автономного учреждения «Редакция газеты «Артинские вести» Балашовой  С.В. обеспечить  информирование населения  по предупреждению мошеннических действий, в том числе с использованием банковских карт и компьютерных технологий.</w:t>
      </w:r>
    </w:p>
    <w:p>
      <w:pPr>
        <w:pStyle w:val="Normal"/>
        <w:widowControl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 заместителю начальника Управления социальной политики   № 3  Цивуниной О.А. обеспечить  проведение профилактической работу по предупреждению мошеннических действий, в том числе с использованием банковских карт и компьютерных технологий среди лиц пожилого возраст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А.И. Сороколетовс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8:00Z</dcterms:created>
  <dc:creator>AGO4</dc:creator>
  <dc:description/>
  <cp:keywords/>
  <dc:language>en-US</dc:language>
  <cp:lastModifiedBy>ORG4</cp:lastModifiedBy>
  <cp:lastPrinted>2020-05-27T22:40:00Z</cp:lastPrinted>
  <dcterms:modified xsi:type="dcterms:W3CDTF">2020-07-31T03:20:00Z</dcterms:modified>
  <cp:revision>32</cp:revision>
  <dc:subject/>
  <dc:title>Протокол № 1</dc:title>
</cp:coreProperties>
</file>